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6. rujn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51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6. rujn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 jednoglasno data prethodna suglasnost za zasnivanje radnog odnosa sa Petrom Iveković (radno mjesto nastavnice hrvatskog jezika) te Matejem Pribanićem (radno mjesto nastavnika povijesti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03T13:07:00Z</dcterms:modified>
  <cp:revision>3</cp:revision>
  <dc:subject/>
  <dc:title>Zagreb, 6</dc:title>
</cp:coreProperties>
</file>