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4. srp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8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4. srpnj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 </w:t>
      </w:r>
      <w:bookmarkStart w:id="3" w:name="_Hlk144714172"/>
      <w:r>
        <w:rPr>
          <w:rFonts w:cs="Arial" w:ascii="Arial" w:hAnsi="Arial"/>
          <w:sz w:val="22"/>
          <w:szCs w:val="22"/>
          <w:lang w:val="hr-HR" w:eastAsia="hr-HR"/>
        </w:rPr>
        <w:t>polugodišnji izvještaj o izvršenju proračuna/financijskog plana za 2024. g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vnatelju škole data prethodna  suglasnost za sporazumnim prestankom radnog odnosa s radnicom Ines Cer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ojene I. Izmjene i dopune PLANA NABAVE ZA 2024. godin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vnatelju škole data prethodna suglasnost za pokretanje i provedbu jednostavnih nabava za Regionalni centar kompetentnosti Faust – KK.09.1.3.01.0012.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meti nabava:</w:t>
      </w:r>
    </w:p>
    <w:p>
      <w:pPr>
        <w:pStyle w:val="Normal"/>
        <w:spacing w:lineRule="auto" w:line="360"/>
        <w:ind w:left="795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 RCK Faust – usluga projektantskog nadzora - unutarnje uređenje radioničkih prostora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RCK Faust – usluga projektantskog nadzora - sanacija vanjske ovojnice</w:t>
      </w:r>
    </w:p>
    <w:p>
      <w:pPr>
        <w:pStyle w:val="Normal"/>
        <w:spacing w:lineRule="auto" w:line="360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RCK Faust – koordinator zaštite na radu u fazi izvođenja građevinskih rado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3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03T12:56:00Z</dcterms:modified>
  <cp:revision>3</cp:revision>
  <dc:subject/>
  <dc:title>Zagreb, 6</dc:title>
</cp:coreProperties>
</file>