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bookmarkStart w:id="0" w:name="_Hlk135738466"/>
      <w:bookmarkEnd w:id="0"/>
      <w:r>
        <w:rPr>
          <w:rFonts w:cs="Arial" w:ascii="Arial" w:hAnsi="Arial"/>
          <w:sz w:val="22"/>
          <w:szCs w:val="22"/>
          <w:lang w:val="hr-HR"/>
        </w:rPr>
        <w:t>KLASA:    007-04/24-02/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Zagreb,     3. lipnj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1" w:name="_Hlk135738466"/>
      <w:bookmarkStart w:id="2" w:name="_Hlk135738466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46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3. lipnja 2024. godine donio sljedeće zaključk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hr-HR"/>
        </w:rPr>
        <w:t>Usvojene Izmjene i dopune Proračuna za 2024. godin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3" w:name="_Hlk168654615"/>
      <w:bookmarkEnd w:id="3"/>
      <w:r>
        <w:rPr>
          <w:rFonts w:cs="Arial" w:ascii="Arial" w:hAnsi="Arial"/>
          <w:sz w:val="22"/>
          <w:szCs w:val="22"/>
          <w:lang w:val="hr-HR"/>
        </w:rPr>
        <w:t>Donesena Odluka o povlačenju prijedloga Odluke o izmjenama i dopunama Statuta KLASA: 011-03/23-01/05, URBROJ: 251-95-02-1-23 od 28.11.2023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4" w:name="_Hlk168654615"/>
      <w:bookmarkEnd w:id="4"/>
      <w:r>
        <w:rPr>
          <w:rFonts w:cs="Arial" w:ascii="Arial" w:hAnsi="Arial"/>
          <w:sz w:val="22"/>
          <w:szCs w:val="22"/>
          <w:lang w:val="hr-HR"/>
        </w:rPr>
        <w:t>Usvojen Prijedlog Izmjena i dopuna Statuta</w:t>
      </w:r>
      <w:bookmarkStart w:id="5" w:name="_Hlk168654960"/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End w:id="5"/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5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4-10-03T13:08:00Z</dcterms:modified>
  <cp:revision>5</cp:revision>
  <dc:subject/>
  <dc:title>Zagreb, 6</dc:title>
</cp:coreProperties>
</file>