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4-02/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15. ožujk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35738466"/>
      <w:bookmarkStart w:id="2" w:name="_Hlk135738466"/>
      <w:bookmarkEnd w:id="2"/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44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15. ožujka 2024. godine donio sljedeće zaključk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Prihvaćeno Izvješće o stanju sigurnosti, provođenju preventivnih programa te poduzetim mjerama u cilju zaštite prava učenika u prvom polugodištu šk. g. 2023./2024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 w:eastAsia="hr-HR"/>
        </w:rPr>
      </w:pPr>
      <w:r>
        <w:rPr>
          <w:rFonts w:cs="Arial" w:ascii="Arial" w:hAnsi="Arial"/>
          <w:b w:val="false"/>
          <w:sz w:val="24"/>
          <w:szCs w:val="24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5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05-13T09:40:00Z</dcterms:modified>
  <cp:revision>3</cp:revision>
  <dc:subject/>
  <dc:title>Zagreb, 6</dc:title>
</cp:coreProperties>
</file>