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 000 Zagreb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LASA:    007-04/24-02/3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RBROJ: 251-95-02-2-2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greb,     6. prosinca 2024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ŠKOLSK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Školski odbor je na 4. sjednici održanoj </w:t>
      </w:r>
      <w:r>
        <w:rPr>
          <w:rFonts w:cs="Arial" w:ascii="Arial" w:hAnsi="Arial"/>
          <w:bCs/>
          <w:sz w:val="20"/>
          <w:szCs w:val="20"/>
          <w:lang w:val="hr-HR"/>
        </w:rPr>
        <w:t xml:space="preserve"> 6. prosinca 2024. godine donio sljedeće zaključk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hr-HR" w:eastAsia="hr-HR"/>
        </w:rPr>
      </w:pPr>
      <w:r>
        <w:rPr>
          <w:rFonts w:cs="Arial" w:ascii="Arial" w:hAnsi="Arial"/>
          <w:bCs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hr-HR"/>
        </w:rPr>
        <w:t>Ravnatelju data prethodna suglasnost za zasnivanje radnoga odnosa s kandidatom Vedranom Vargekom na radno mjesto spremač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menovani članovi Povjerenstva za otpis knjižnične građe (Božica Kühn, Tatjana Mergl i Siniša Subjak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ihvaćeno Izvješće ravnatelja o provedenoj nabavi </w:t>
      </w:r>
      <w:r>
        <w:rPr>
          <w:rFonts w:cs="Arial" w:ascii="Arial" w:hAnsi="Arial"/>
          <w:bCs/>
          <w:spacing w:val="7"/>
          <w:sz w:val="20"/>
          <w:szCs w:val="20"/>
          <w:lang w:val="hr-HR" w:eastAsia="hr-HR"/>
        </w:rPr>
        <w:t>laboratorijskog namještaja.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RAVNATELJ:            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Dubravko Diklić, dipl.ing., v.r.      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2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5-01-23T12:56:00Z</dcterms:modified>
  <cp:revision>3</cp:revision>
  <dc:subject/>
  <dc:title>Zagreb, 6</dc:title>
</cp:coreProperties>
</file>