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 000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   007-04/24-02/3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URBROJ: 251-95-02-2-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greb,     11. studenoga 2024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Školski odbor je na 3. sjednici održanoj 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11. studenoga 2024. godine donio sljedeće zaključk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svojen prijedlog Financijskog plana za 2025. g. i projekcije Financijskog plana za 2026. i 2027. 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r-HR"/>
        </w:rPr>
        <w:t>Ravnatelju data prethodna suglasnost za zasnivanje radnoga odnosa s kandidatkinjom Elom Matić Krajina na radno mjesto nastavnice matematik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AVNATELJ:            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Dubravko Diklić, dipl.ing., v.r.      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8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5-01-23T12:52:00Z</dcterms:modified>
  <cp:revision>3</cp:revision>
  <dc:subject/>
  <dc:title>Zagreb, 6</dc:title>
</cp:coreProperties>
</file>