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STROJARSKA TEHNIČKA ŠKOLA</w:t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FAUSTA VRANČIĆA</w:t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Avenija Marina Držića 14</w:t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10 000 Zagreb</w:t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hr-HR"/>
        </w:rPr>
      </w:pPr>
      <w:bookmarkStart w:id="0" w:name="_Hlk135738466"/>
      <w:bookmarkEnd w:id="0"/>
      <w:r>
        <w:rPr>
          <w:rFonts w:cs="Arial" w:ascii="Arial" w:hAnsi="Arial"/>
          <w:sz w:val="20"/>
          <w:szCs w:val="20"/>
          <w:lang w:val="hr-HR"/>
        </w:rPr>
        <w:t>KLASA:    007-04/24-02/32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URBROJ: 251-95-02-2-24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hr-HR"/>
        </w:rPr>
        <w:t>Zagreb,     29. listopada 2024.</w:t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  <w:bookmarkStart w:id="1" w:name="_Hlk135738466"/>
      <w:bookmarkStart w:id="2" w:name="_Hlk135738466"/>
      <w:bookmarkEnd w:id="2"/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ZAKLJUČCI </w:t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ŠKOLSKOG ODBOR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hr-HR"/>
        </w:rPr>
        <w:t xml:space="preserve">Školski odbor je na 2. sjednici održanoj </w:t>
      </w:r>
      <w:r>
        <w:rPr>
          <w:rFonts w:cs="Arial" w:ascii="Arial" w:hAnsi="Arial"/>
          <w:bCs/>
          <w:sz w:val="20"/>
          <w:szCs w:val="20"/>
          <w:lang w:val="hr-HR"/>
        </w:rPr>
        <w:t xml:space="preserve"> 29. listopada 2024. godine donio sljedeće zaključke: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  <w:lang w:val="hr-HR"/>
        </w:rPr>
      </w:pPr>
      <w:r>
        <w:rPr>
          <w:rFonts w:cs="Arial" w:ascii="Arial" w:hAnsi="Arial"/>
          <w:bCs/>
          <w:sz w:val="20"/>
          <w:szCs w:val="20"/>
          <w:lang w:val="hr-HR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hr-HR"/>
        </w:rPr>
        <w:t>Verificiran mandat  članu Školskog odbora g. Tomislavu Antunu Biberu, predstavniku roditelj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hr-HR"/>
        </w:rPr>
        <w:t>Zamjeniku ravnatelja data prethodna suglasnost za zasnivanje radnog odnosa s kandidatkinjom Janjom Mikić na radno mjesto nastavnice matematike (nepuno, određeno radno vrijeme)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0"/>
          <w:szCs w:val="20"/>
          <w:lang w:val="hr-HR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/>
        <w:ind w:left="60" w:hanging="0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</w:r>
    </w:p>
    <w:p>
      <w:pPr>
        <w:pStyle w:val="Normal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 xml:space="preserve">ZAMJENIK RAVNATELJA:                                             ZAMJENICA PREDSJEDNICE ŠKOLSKOG ODBORA:                                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hr-HR"/>
        </w:rPr>
        <w:t xml:space="preserve">Dragan Karlušić, dipl.ing., v.r.                                         Tatjana Mergl, prof., v.r.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498" w:top="55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39"/>
      <w:gridCol w:w="8299"/>
    </w:tblGrid>
    <w:tr>
      <w:trPr>
        <w:trHeight w:val="1146" w:hRule="atLeast"/>
      </w:trPr>
      <w:tc>
        <w:tcPr>
          <w:tcW w:w="1839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29970" cy="10045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970" cy="1004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99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  <w:lang w:val="hr-HR"/>
            </w:rPr>
          </w:pPr>
          <w:r>
            <w:rPr>
              <w:b/>
              <w:i/>
              <w:lang w:val="hr-HR"/>
            </w:rPr>
          </w:r>
        </w:p>
      </w:tc>
    </w:tr>
  </w:tbl>
  <w:p>
    <w:pPr>
      <w:pStyle w:val="Header"/>
      <w:rPr>
        <w:lang w:val="hr-HR"/>
      </w:rPr>
    </w:pPr>
    <w:r>
      <w:rPr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6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  <w:sz w:val="22"/>
    </w:rPr>
  </w:style>
  <w:style w:type="character" w:styleId="WW8Num8z0">
    <w:name w:val="WW8Num8z0"/>
    <w:qFormat/>
    <w:rPr>
      <w:rFonts w:ascii="Arial" w:hAnsi="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dnojeChar">
    <w:name w:val="Podnožje Char"/>
    <w:qFormat/>
    <w:rPr>
      <w:sz w:val="24"/>
      <w:szCs w:val="24"/>
      <w:lang w:val="en-GB"/>
    </w:rPr>
  </w:style>
  <w:style w:type="character" w:styleId="Naslov1Char">
    <w:name w:val="Naslov 1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both"/>
    </w:pPr>
    <w:rPr>
      <w:sz w:val="22"/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jelotekstauvlaka2">
    <w:name w:val="Tijelo teksta - uvlaka 2"/>
    <w:basedOn w:val="Normal"/>
    <w:qFormat/>
    <w:pPr>
      <w:spacing w:lineRule="auto" w:line="480" w:before="0" w:after="120"/>
      <w:ind w:left="283" w:hanging="0"/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9:42:00Z</dcterms:created>
  <dc:creator>FAUST</dc:creator>
  <dc:description/>
  <cp:keywords/>
  <dc:language>en-US</dc:language>
  <cp:lastModifiedBy>Željka Kljajić</cp:lastModifiedBy>
  <cp:lastPrinted>2012-12-06T13:57:00Z</cp:lastPrinted>
  <dcterms:modified xsi:type="dcterms:W3CDTF">2024-11-06T09:48:00Z</dcterms:modified>
  <cp:revision>3</cp:revision>
  <dc:subject/>
  <dc:title>Zagreb, 6</dc:title>
</cp:coreProperties>
</file>