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0 000 Zagreb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bookmarkStart w:id="0" w:name="_Hlk135738466"/>
      <w:bookmarkEnd w:id="0"/>
      <w:r>
        <w:rPr>
          <w:rFonts w:cs="Arial" w:ascii="Arial" w:hAnsi="Arial"/>
          <w:sz w:val="20"/>
          <w:szCs w:val="20"/>
          <w:lang w:val="hr-HR"/>
        </w:rPr>
        <w:t>KLASA:    007-04/24-02/2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RBROJ: 251-95-02-2-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Zagreb,     18. listopada 2024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bookmarkStart w:id="1" w:name="_Hlk135738466"/>
      <w:bookmarkStart w:id="2" w:name="_Hlk135738466"/>
      <w:bookmarkEnd w:id="2"/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ŠKOLSKOG ODB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Školski odbor je na konstituirajućoj 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18. listopada 2024. godine donio sljedeće zaključk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Verificirani mandati imenovanim članova Školskog odbora Vladimiru Dimiću, Vladimiru Soldi, Daliboru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aaru (iz reda Osnivača), Miroslavu Artiću, Tatjani Mergl (iz reda nastavnika i stručnih suradnika) i Ani Vojvodić  (iz reda svih radnika škole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2.         </w:t>
      </w:r>
      <w:r>
        <w:rPr>
          <w:rFonts w:cs="Arial" w:ascii="Arial" w:hAnsi="Arial"/>
          <w:sz w:val="20"/>
          <w:szCs w:val="20"/>
          <w:lang w:val="en-US"/>
        </w:rPr>
        <w:t>Izabrana predsjednica Školskog odbora Ana Vojvodić  i zamjenica predsjednice Tatjana Mergl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.         Usvojen Poslovnika o radu Školskog odbor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4.         Imenovan zamjenika ravnatelja g. Dragan Karlušić (od 21.10. – 4.11.2024.)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5.         Donesene III. Izmjene i dopune Plana nabave za 2024. g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6.         </w:t>
      </w:r>
      <w:r>
        <w:rPr>
          <w:rFonts w:eastAsia="Calibri" w:cs="Arial" w:ascii="Arial" w:hAnsi="Arial"/>
          <w:sz w:val="20"/>
          <w:szCs w:val="20"/>
          <w:lang w:val="en-US"/>
        </w:rPr>
        <w:t>Donesena Odluka o pokretanju nabave – Izrada</w:t>
      </w:r>
      <w:r>
        <w:rPr>
          <w:rFonts w:cs="Arial" w:ascii="Arial" w:hAnsi="Arial"/>
          <w:sz w:val="20"/>
          <w:szCs w:val="20"/>
          <w:lang w:val="en-US"/>
        </w:rPr>
        <w:t xml:space="preserve"> izmjene i dopune glavnog projekta sanacije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 xml:space="preserve">ovojnice i nosive konstrukcije te unutarnjeg uređenja dijela građevine Strojarske tehničke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škole Fausta Vrančića i dijela građevine Industrijske strojarske škole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procijenjene vrijednosti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val="en-US"/>
        </w:rPr>
        <w:t>99.900,00 EUR (iznos bez PDV-a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0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4-10-25T12:21:00Z</dcterms:modified>
  <cp:revision>6</cp:revision>
  <dc:subject/>
  <dc:title>Zagreb, 6</dc:title>
</cp:coreProperties>
</file>