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5-02/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4. siječnja 20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6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 30. siječnja 2025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Financijski izvještaji za razdoblje I.-XII. 2024. god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Stanje sigurnosti, provođenje preventivnih programa te  poduzete mjere u cilju zaštite prava učenika u prvom polugodištu šk. 2024. / 2025. 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FAUST</dc:creator>
  <dc:description/>
  <cp:keywords/>
  <dc:language>en-US</dc:language>
  <cp:lastModifiedBy>Željka Kljajić</cp:lastModifiedBy>
  <cp:lastPrinted>2024-12-23T08:55:00Z</cp:lastPrinted>
  <dcterms:modified xsi:type="dcterms:W3CDTF">2025-01-23T12:45:00Z</dcterms:modified>
  <cp:revision>2</cp:revision>
  <dc:subject/>
  <dc:title>Zagreb, 6</dc:title>
</cp:coreProperties>
</file>