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22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3. rujn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51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26. rujna 2024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>Radni odnosi, prethodna suglasnost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Start w:id="1" w:name="_Hlk144714172"/>
      <w:bookmarkStart w:id="2" w:name="_Hlk144714172"/>
      <w:bookmarkEnd w:id="2"/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09-23T11:34:00Z</dcterms:modified>
  <cp:revision>4</cp:revision>
  <dc:subject/>
  <dc:title>Zagreb, 6</dc:title>
</cp:coreProperties>
</file>