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4-02/08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9. svibnja 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46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ponedjeljak 3. lipnja 2024. g. u 8:30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kacija zapisnika s prethodne sjed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mjene i dopune Proračuna za 2024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luka o povlačenju prijedloga Odluke o izmjenama i dopunama Statuta KLASA: 011-03/23-01/05, URBROJ: 251-95-02-1-23 od 28.11.202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edlog Izmjena i dopuna Statu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pisnik inspekcijskog nadzora i rješenje - obavij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</w:t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ici računovodstv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03:00Z</dcterms:created>
  <dc:creator>FAUST</dc:creator>
  <dc:description/>
  <cp:keywords/>
  <dc:language>en-US</dc:language>
  <cp:lastModifiedBy>Željka Kljajić</cp:lastModifiedBy>
  <cp:lastPrinted>2024-03-22T10:09:00Z</cp:lastPrinted>
  <dcterms:modified xsi:type="dcterms:W3CDTF">2024-05-29T11:46:00Z</dcterms:modified>
  <cp:revision>4</cp:revision>
  <dc:subject/>
  <dc:title>Zagreb, 6</dc:title>
</cp:coreProperties>
</file>