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33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6. studenog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11. studenog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prijedloga Financijskog plana za 2025. g. i projekcija Financijskog plana za 2026. i 2027. 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snivanje radnog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5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11-06T09:33:00Z</dcterms:modified>
  <cp:revision>3</cp:revision>
  <dc:subject/>
  <dc:title>Zagreb, 6</dc:title>
</cp:coreProperties>
</file>