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3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5. listopad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29. listopad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mandata člana Školskog odbora g. Tomislava Antuna Bib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og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zamjeniku ravnatelja g. Draganu Karlušić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10-25T08:43:00Z</dcterms:modified>
  <cp:revision>8</cp:revision>
  <dc:subject/>
  <dc:title>Zagreb, 6</dc:title>
</cp:coreProperties>
</file>