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 007-04/23-06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9. rujna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148. Statuta Strojarske tehničke škole Fausta Vrančića, Avenija Marina Držića 14 u Zagrebu sazivam konstituirajuću sjednicu Vijeća roditelja za školsku 2023./2024. godinu, koju ćemo održati u utorak </w:t>
      </w:r>
      <w:r>
        <w:rPr>
          <w:rFonts w:cs="Arial" w:ascii="Arial" w:hAnsi="Arial"/>
          <w:b/>
          <w:sz w:val="22"/>
          <w:szCs w:val="22"/>
          <w:lang w:val="hr-HR" w:eastAsia="hr-HR"/>
        </w:rPr>
        <w:t>3. listopada 2023. godine u 17:30 u školskoj knjižnic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DNEVNI RED SJEDNI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.         Potvrđivanje mandata izabranih članova Vijeća roditel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2.         Izvješće ravnatelja o realizaciji kurikuluma i godišnjeg plana i programa za šk.2022./2023.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3.         Usvajanje plana i programa rada Vijeća roditelja za šk. 2023./2024. 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4.         Prijedlog kurikuluma i godišnjeg plana i programa rada Škole za šk. 2023./2024. g.</w:t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5.         Pravilnik o kućnom redu Škole – rasprava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6.         Etički kodeks neposrednih nositelja odgojno – obrazovne djelatnosti – rasprava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.         Izbor predsjednika i zamjenika Vijeća roditelja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8.         Izbor i imenovanje člana školskog odbora iz reda roditelja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9.         Prijedlog člana Povjerenstva za kvalitetu iz reda roditelja 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0.       Pitanja, prijedlozi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Bezproreda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 w:eastAsia="hr-HR"/>
        </w:rPr>
        <w:t>RAVNATELJ: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avko Diklić, dipl. ing., v.r.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firstLine="72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mic Sans MS" w:hAnsi="Comic Sans M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4:00Z</dcterms:created>
  <dc:creator>FAUST</dc:creator>
  <dc:description/>
  <cp:keywords/>
  <dc:language>en-US</dc:language>
  <cp:lastModifiedBy>Željka Kljajić</cp:lastModifiedBy>
  <cp:lastPrinted>2023-09-29T16:04:00Z</cp:lastPrinted>
  <dcterms:modified xsi:type="dcterms:W3CDTF">2023-09-29T14:07:00Z</dcterms:modified>
  <cp:revision>78</cp:revision>
  <dc:subject/>
  <dc:title>Zagreb, 6</dc:title>
</cp:coreProperties>
</file>