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 112-02/24-01/0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      11. studenoga 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REDMET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Obavijest o izboru kandidata po raspisanom natječaju, objava 28.10.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Radno mjesto – nastavnik matematike m/ž, puno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neodređeno radno vrijeme </w:t>
      </w:r>
    </w:p>
    <w:p>
      <w:pPr>
        <w:pStyle w:val="Normal"/>
        <w:ind w:left="129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165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radno mjesto nastavnika matematike m/ž, Povjerenstvo za procjenu i vrednovanje kandidata izabralo je kandidatkinju </w:t>
      </w:r>
      <w:r>
        <w:rPr>
          <w:rFonts w:cs="Arial" w:ascii="Arial" w:hAnsi="Arial"/>
          <w:b/>
          <w:sz w:val="22"/>
          <w:szCs w:val="22"/>
          <w:lang w:val="hr-HR"/>
        </w:rPr>
        <w:t>Elu Matić Krajina, dipl. ing. matematike s položenom pedagoško-psihološko-didaktičko-metodička naobrazbom</w:t>
      </w:r>
      <w:r>
        <w:rPr>
          <w:rFonts w:cs="Arial" w:ascii="Arial" w:hAnsi="Arial"/>
          <w:sz w:val="22"/>
          <w:szCs w:val="22"/>
          <w:lang w:val="hr-HR"/>
        </w:rPr>
        <w:t>, a Školski odbor Strojarske tehničke škole Fausta Vrančića na sjednici održanoj 11. studenog 2024. g.  ravnatelju dao prethodnu suglasnost za zasnivanje radnoga odnosa s imenovan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RAVNATELJ: 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 xml:space="preserve">  Dubravko Diklić, dipl. ing., v.r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5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Sudionicima natječaja, putem mrežne stranice Šk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5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pismohrana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5685" w:leader="none"/>
        </w:tabs>
        <w:rPr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6075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rFonts w:ascii="Comic Sans MS" w:hAnsi="Comic Sans MS" w:cs="Comic Sans MS"/>
          <w:lang w:val="hr-HR" w:eastAsia="hr-HR"/>
        </w:rPr>
      </w:pPr>
      <w:r>
        <w:rPr>
          <w:rFonts w:cs="Comic Sans MS" w:ascii="Comic Sans MS" w:hAnsi="Comic Sans MS"/>
          <w:lang w:val="hr-HR" w:eastAsia="hr-HR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headerReference w:type="default" r:id="rId2"/>
      <w:type w:val="nextPage"/>
      <w:pgSz w:w="11906" w:h="16838"/>
      <w:pgMar w:left="1134" w:right="1119" w:gutter="0" w:header="660" w:top="716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mic Sans MS" w:hAnsi="Comic Sans M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470681">
    <w:name w:val="box_470681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7:00Z</dcterms:created>
  <dc:creator>FAUST</dc:creator>
  <dc:description/>
  <cp:keywords/>
  <dc:language>en-US</dc:language>
  <cp:lastModifiedBy>Željka Kljajić</cp:lastModifiedBy>
  <cp:lastPrinted>2023-09-11T12:06:00Z</cp:lastPrinted>
  <dcterms:modified xsi:type="dcterms:W3CDTF">2024-11-11T12:50:00Z</dcterms:modified>
  <cp:revision>4</cp:revision>
  <dc:subject/>
  <dc:title>Zagreb, 6</dc:title>
</cp:coreProperties>
</file>